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9" w:after="0"/>
        <w:ind w:left="14578" w:right="0" w:hanging="0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4866" w:right="918" w:hanging="3726"/>
        <w:rPr/>
      </w:pPr>
      <w:r>
        <w:rPr>
          <w:rFonts w:cs="Arial" w:ascii="Arial" w:hAnsi="Arial"/>
          <w:b/>
          <w:sz w:val="24"/>
        </w:rPr>
        <w:t>Dostosowanie wymagań edukacyjnych z wychowania fizycznego oparte na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ogramie nauczania wychowania fizycznego</w:t>
      </w:r>
      <w:r>
        <w:rPr>
          <w:rFonts w:cs="Arial" w:ascii="Arial" w:hAnsi="Arial"/>
          <w:b/>
          <w:i/>
          <w:spacing w:val="-6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la ośmioletniej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koły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odstawowej</w:t>
      </w:r>
      <w:r>
        <w:rPr>
          <w:rFonts w:cs="Arial" w:ascii="Arial" w:hAnsi="Arial"/>
          <w:b/>
          <w:i/>
          <w:spacing w:val="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-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rzysztof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Warchoł</w:t>
      </w:r>
    </w:p>
    <w:p>
      <w:pPr>
        <w:pStyle w:val="Normal"/>
        <w:rPr/>
      </w:pPr>
      <w:r>
        <w:rPr>
          <w:sz w:val="24"/>
        </w:rPr>
        <w:tab/>
        <w:tab/>
        <w:t>Klasa:</w:t>
      </w:r>
      <w:r>
        <w:rPr>
          <w:spacing w:val="-2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4 – I półrocze</w:t>
      </w:r>
    </w:p>
    <w:p>
      <w:pPr>
        <w:pStyle w:val="TextBody"/>
        <w:spacing w:before="3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type w:val="nextPage"/>
          <w:pgSz w:orient="landscape" w:w="16850" w:h="11906"/>
          <w:pgMar w:left="340" w:right="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staw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kompetencje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społeczne</w:t>
            </w:r>
          </w:p>
        </w:tc>
      </w:tr>
      <w:tr>
        <w:trPr>
          <w:trHeight w:val="51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572" w:right="560" w:hanging="0"/>
              <w:jc w:val="center"/>
              <w:rPr/>
            </w:pP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1" w:right="10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1031" w:right="10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70" w:right="6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673" w:right="6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2" w:right="9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922" w:right="9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4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74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3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8" w:leader="none"/>
              </w:tabs>
              <w:spacing w:before="3" w:after="0"/>
              <w:ind w:left="107" w:right="96" w:hanging="0"/>
              <w:jc w:val="left"/>
              <w:rPr/>
            </w:pP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guły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 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9" w:leader="none"/>
              </w:tabs>
              <w:spacing w:before="3" w:after="0"/>
              <w:ind w:left="158" w:right="460" w:hanging="51"/>
              <w:jc w:val="left"/>
              <w:rPr/>
            </w:pPr>
            <w:r>
              <w:rPr>
                <w:color w:val="000000"/>
                <w:sz w:val="18"/>
              </w:rPr>
              <w:t>często ćwiczy na lekcja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38" w:leader="none"/>
              </w:tabs>
              <w:spacing w:before="2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69" w:leader="none"/>
              </w:tabs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interper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cz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bec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3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9" w:leader="none"/>
              </w:tabs>
              <w:ind w:left="107" w:right="100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5" w:leader="none"/>
              </w:tabs>
              <w:ind w:left="107" w:right="95" w:hanging="0"/>
              <w:jc w:val="left"/>
              <w:rPr/>
            </w:pPr>
            <w:r>
              <w:rPr>
                <w:color w:val="000000"/>
                <w:sz w:val="18"/>
              </w:rPr>
              <w:t>uczęszcz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</w:t>
            </w:r>
            <w:r>
              <w:rPr>
                <w:color w:val="000000"/>
                <w:spacing w:val="2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7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zmotywowany przez naucz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cymi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8" w:leader="none"/>
              </w:tabs>
              <w:spacing w:before="3" w:after="0"/>
              <w:ind w:left="107" w:right="117" w:hanging="0"/>
              <w:rPr/>
            </w:pPr>
            <w:r>
              <w:rPr>
                <w:color w:val="000000"/>
                <w:sz w:val="18"/>
              </w:rPr>
              <w:t>jest zazwyczaj 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zajęć wychowania fizycz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in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 i n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óźnia się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ćwic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36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1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n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k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 w stosunku do nauczyc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 używa właściwych sf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ułowań interpersonalnych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before="2" w:after="0"/>
              <w:ind w:left="107" w:right="99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before="1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uczęszcza na zajęcia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4" w:leader="none"/>
              </w:tabs>
              <w:spacing w:before="3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owalając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mi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7" w:leader="none"/>
              </w:tabs>
              <w:spacing w:before="3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ada odpowiedni strój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 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 spóź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4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z zaangażowaniem ćwiczy 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36" w:leader="none"/>
              </w:tabs>
              <w:ind w:left="108" w:right="93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3" w:leader="none"/>
              </w:tabs>
              <w:spacing w:before="2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używa odpowiednich sform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ło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k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ie oraz w stosunku do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ind w:left="108" w:right="112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06" w:leader="none"/>
              </w:tabs>
              <w:spacing w:before="2" w:after="0"/>
              <w:ind w:left="108" w:right="95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spacing w:before="1" w:after="0"/>
              <w:ind w:left="108" w:right="91" w:hanging="0"/>
              <w:jc w:val="left"/>
              <w:rPr/>
            </w:pPr>
            <w:r>
              <w:rPr>
                <w:color w:val="000000"/>
                <w:sz w:val="18"/>
              </w:rPr>
              <w:t>uczęszcza</w:t>
            </w:r>
            <w:r>
              <w:rPr>
                <w:color w:val="000000"/>
                <w:spacing w:val="2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19" w:leader="none"/>
              </w:tabs>
              <w:spacing w:before="3" w:after="0"/>
              <w:ind w:left="108" w:right="467" w:hanging="0"/>
              <w:jc w:val="left"/>
              <w:rPr/>
            </w:pPr>
            <w:r>
              <w:rPr>
                <w:color w:val="000000"/>
                <w:sz w:val="18"/>
              </w:rPr>
              <w:t>aktywnie współpracuje z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ym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9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63" w:leader="none"/>
              </w:tabs>
              <w:spacing w:before="3" w:after="0"/>
              <w:ind w:left="111" w:right="91" w:hanging="0"/>
              <w:rPr/>
            </w:pPr>
            <w:r>
              <w:rPr>
                <w:color w:val="000000"/>
                <w:sz w:val="18"/>
              </w:rPr>
              <w:t>jest bardzo dobrze przyg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2" w:leader="none"/>
              </w:tabs>
              <w:ind w:left="111" w:right="95" w:hanging="0"/>
              <w:rPr/>
            </w:pPr>
            <w:r>
              <w:rPr>
                <w:color w:val="000000"/>
                <w:sz w:val="18"/>
              </w:rPr>
              <w:t>z zaangażowaniem ćwiczy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1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spacing w:before="2" w:after="0"/>
              <w:ind w:left="111" w:right="91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lnych z rówieśnikami w kl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 w stosunku do 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ind w:left="111" w:right="168" w:hanging="0"/>
              <w:jc w:val="left"/>
              <w:rPr/>
            </w:pPr>
            <w:r>
              <w:rPr>
                <w:color w:val="000000"/>
                <w:sz w:val="18"/>
              </w:rPr>
              <w:t>chęt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cielami wychowania fiz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 na rzecz szkolnej lub śr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wiskowej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reprezentuje szkoł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z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kim 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minnym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5" w:leader="none"/>
              </w:tabs>
              <w:ind w:left="111" w:right="92" w:hanging="0"/>
              <w:rPr/>
            </w:pP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kreacyjnych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ind w:left="111" w:right="138" w:hanging="0"/>
              <w:jc w:val="left"/>
              <w:rPr/>
            </w:pPr>
            <w:r>
              <w:rPr>
                <w:color w:val="000000"/>
                <w:sz w:val="18"/>
              </w:rPr>
              <w:t>chętnie podejmuje indywid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ne formy aktywności fizycznej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lnym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ów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2" w:leader="none"/>
              </w:tabs>
              <w:spacing w:before="3" w:after="0"/>
              <w:ind w:left="112" w:right="94" w:hanging="0"/>
              <w:rPr/>
            </w:pPr>
            <w:r>
              <w:rPr>
                <w:color w:val="000000"/>
                <w:sz w:val="18"/>
              </w:rPr>
              <w:t>jest zawsze przygoto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in. posiada odpowiedni str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j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le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d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chwały</w:t>
            </w:r>
          </w:p>
          <w:p>
            <w:pPr>
              <w:pStyle w:val="TableParagraph"/>
              <w:ind w:left="112" w:right="90" w:hanging="0"/>
              <w:rPr/>
            </w:pPr>
            <w:r>
              <w:rPr>
                <w:color w:val="000000"/>
                <w:sz w:val="18"/>
              </w:rPr>
              <w:t>i stawiane jako przykład dla 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00" w:leader="none"/>
              </w:tabs>
              <w:spacing w:before="2" w:after="0"/>
              <w:ind w:left="112" w:right="94" w:hanging="0"/>
              <w:rPr/>
            </w:pPr>
            <w:r>
              <w:rPr>
                <w:color w:val="000000"/>
                <w:sz w:val="18"/>
              </w:rPr>
              <w:t>charaktery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so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4" w:after="0"/>
              <w:ind w:left="112" w:right="90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lnych z rówieśnikami w k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 oraz w stosun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spacing w:lineRule="exact" w:line="198"/>
              <w:ind w:left="222" w:right="0" w:hanging="111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ętnie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</w:p>
          <w:p>
            <w:pPr>
              <w:pStyle w:val="TableParagraph"/>
              <w:spacing w:before="2" w:after="0"/>
              <w:ind w:left="112" w:right="92" w:hanging="0"/>
              <w:rPr/>
            </w:pP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rodowiskowej kultur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jest koleżeński i uczynny 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c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ych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64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z własnej inicjatywy pomag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m uczn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aliz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lekcji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aktywnie reprezentuje szkoł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 wszystkich zawodach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ych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chętnie uczęszcza na doda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we zajęcia sportow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b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ją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5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9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3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ind w:left="110" w:right="207" w:hanging="0"/>
              <w:jc w:val="left"/>
              <w:rPr/>
            </w:pP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zabawy,</w:t>
            </w:r>
            <w:r>
              <w:rPr>
                <w:color w:val="000000"/>
                <w:spacing w:val="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m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continuous"/>
          <w:pgSz w:orient="landscape" w:w="16850" w:h="11906"/>
          <w:pgMar w:left="340" w:right="3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Systematyczny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udział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aktywności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rakci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zajęć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28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1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jest przygotowany do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7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ar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</w:t>
            </w:r>
          </w:p>
          <w:p>
            <w:pPr>
              <w:pStyle w:val="TableParagraph"/>
              <w:ind w:left="158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 lekcj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6" w:leader="none"/>
              </w:tabs>
              <w:spacing w:before="6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z zaan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spacing w:before="1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kazy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monst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staw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 fragment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sychomotoryc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bra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z pomocą nauczyciela 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 miejsce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przy pomocy nauczyciela 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uje zasady bezpiecznej or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4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zajęć wychowania fizycz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1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jest przygotowany do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 sposób dostateczny wy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uje większość ćwiczeń w c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4" w:leader="none"/>
              </w:tabs>
              <w:spacing w:before="3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z zaan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3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kazy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monst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 fragmenty rozgrzewk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38" w:leader="none"/>
              </w:tabs>
              <w:ind w:left="107" w:right="11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sychomotor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 do wybranego fragment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64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umie z pomocą 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suje zasady bezpiecznej 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nizacji zajęć wychowania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7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dba o stan techniczny ur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eń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bor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 szkoły, jednak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mag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dat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 interwencji wychowawcz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7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ada odpowiedni strój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0" w:leader="none"/>
              </w:tabs>
              <w:ind w:left="108" w:right="366" w:hanging="0"/>
              <w:rPr/>
            </w:pPr>
            <w:r>
              <w:rPr>
                <w:color w:val="000000"/>
                <w:sz w:val="18"/>
              </w:rPr>
              <w:t>w sposób dobry wykonu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 ćwiczeń w cz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8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charakteryzuje się nienag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ej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częst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rper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mi w klasie oraz wobec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2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współpracuje z nauczycie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 wychowania fizycznego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4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bierze udziału      w 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uczęszcza na zajęcia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ind w:left="108" w:right="295" w:hanging="0"/>
              <w:jc w:val="left"/>
              <w:rPr/>
            </w:pPr>
            <w:r>
              <w:rPr>
                <w:color w:val="000000"/>
                <w:sz w:val="18"/>
              </w:rPr>
              <w:t>nigdy nie podejmuje indyw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 form aktywności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j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lnym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ind w:left="108" w:right="223" w:hanging="0"/>
              <w:jc w:val="left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r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eń, przybor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 szkoły, jednak a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 wymaga nadzor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ąceg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ind w:left="111" w:right="9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 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3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w sposób bardzo dobry wy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uje większość ćwiczeń w c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cj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dera grupy ćwiczebnej lub k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ita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pokazuje i demonstruje niektó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6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prowadzi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merytorycznym i m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dycznym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ształtując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1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psychomotoryczn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 się do wybra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5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6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piecz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an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5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ar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z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rządzeń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bor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ów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różniając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</w:tabs>
              <w:spacing w:before="3" w:after="0"/>
              <w:ind w:left="112" w:right="93" w:hanging="0"/>
              <w:rPr/>
            </w:pPr>
            <w:r>
              <w:rPr>
                <w:color w:val="000000"/>
                <w:sz w:val="18"/>
              </w:rPr>
              <w:t>wzorowo pełni funkcję lider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upy ćwiczebnej lub kapita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y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spacing w:before="2" w:after="0"/>
              <w:ind w:left="112" w:right="89" w:hanging="0"/>
              <w:rPr/>
            </w:pPr>
            <w:r>
              <w:rPr>
                <w:color w:val="000000"/>
                <w:sz w:val="18"/>
              </w:rPr>
              <w:t>pokazuje i demonstruje wię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ość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na polecenie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ształtują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nie pod względem m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tory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etodycznym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9" w:leader="none"/>
              </w:tabs>
              <w:ind w:left="112" w:right="91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psychomotoryczn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mie samodzielnie przyg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 sposób bezwzględny stos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piecz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an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cji zajęć wychowania fiz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before="2" w:after="0"/>
              <w:ind w:left="112" w:right="89" w:hanging="0"/>
              <w:rPr/>
            </w:pPr>
            <w:r>
              <w:rPr>
                <w:color w:val="000000"/>
                <w:sz w:val="18"/>
              </w:rPr>
              <w:t>poczu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odp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ialności za stan techni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 urządzeń, przyborów, obie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1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10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2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Sprawność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fizyczn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rozwój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fizyczny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69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8" w:leader="none"/>
              </w:tabs>
              <w:ind w:left="107" w:right="119" w:hanging="0"/>
              <w:rPr/>
            </w:pPr>
            <w:r>
              <w:rPr>
                <w:color w:val="000000"/>
                <w:sz w:val="18"/>
              </w:rPr>
              <w:t>zalicza tylko pojedyncze test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prób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jęte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63" w:leader="none"/>
              </w:tabs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br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pas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e przez nauczyciela do j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wykazuje zaangażowanie, al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9" w:leader="none"/>
              </w:tabs>
              <w:spacing w:before="1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kolejnych próbach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before="6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dużej pomocy nauczyc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dużej pomocy nauczyc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 oblicza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1" w:leader="none"/>
              </w:tabs>
              <w:ind w:left="107" w:right="112" w:hanging="0"/>
              <w:rPr/>
            </w:pPr>
            <w:r>
              <w:rPr>
                <w:color w:val="000000"/>
                <w:sz w:val="18"/>
              </w:rPr>
              <w:t>potrzeb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ż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yw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o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jąć 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4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maty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m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ind w:left="218" w:right="0" w:hanging="112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</w:p>
          <w:p>
            <w:pPr>
              <w:pStyle w:val="TableParagraph"/>
              <w:spacing w:before="2" w:after="0"/>
              <w:ind w:left="107" w:right="114" w:firstLine="50"/>
              <w:rPr/>
            </w:pPr>
            <w:r>
              <w:rPr>
                <w:color w:val="000000"/>
                <w:sz w:val="18"/>
              </w:rPr>
              <w:t>w poprawie swoich indywid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lk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któr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y</w:t>
            </w:r>
          </w:p>
          <w:p>
            <w:pPr>
              <w:pStyle w:val="TableParagraph"/>
              <w:spacing w:before="3" w:after="0"/>
              <w:ind w:left="107" w:right="310" w:firstLine="50"/>
              <w:rPr/>
            </w:pPr>
            <w:r>
              <w:rPr>
                <w:color w:val="000000"/>
                <w:sz w:val="18"/>
              </w:rPr>
              <w:t>i próby sprawnościowe ujęt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kreślo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pas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e przez nauczyciela do j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4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wykazuje zaangażowanie, al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ind w:left="107" w:right="118" w:hanging="0"/>
              <w:jc w:val="left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9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lejnych</w:t>
            </w:r>
            <w:r>
              <w:rPr>
                <w:color w:val="000000"/>
                <w:spacing w:val="1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ach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,</w:t>
            </w:r>
            <w:r>
              <w:rPr>
                <w:color w:val="000000"/>
                <w:spacing w:val="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4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4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d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uje oceny własnego roz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ob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cza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rzadk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ejm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 wyniku w danej prób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ind w:left="107" w:right="100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 nadzorem nauczyciela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6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poprawie swoich 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</w:tabs>
              <w:ind w:left="218" w:right="0" w:hanging="111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ów</w:t>
            </w:r>
          </w:p>
          <w:p>
            <w:pPr>
              <w:pStyle w:val="TableParagraph"/>
              <w:spacing w:before="3" w:after="0"/>
              <w:ind w:left="108" w:right="115" w:firstLine="151"/>
              <w:rPr/>
            </w:pPr>
            <w:r>
              <w:rPr>
                <w:color w:val="000000"/>
                <w:sz w:val="18"/>
              </w:rPr>
              <w:t>i prób sprawnościowych uj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ch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ind w:left="108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kreślo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na ocen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0" w:leader="none"/>
              </w:tabs>
              <w:spacing w:before="5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by w zadowalającym 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e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before="4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uzyskuje postępy w kolej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a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ych</w:t>
            </w:r>
          </w:p>
          <w:p>
            <w:pPr>
              <w:pStyle w:val="TableParagraph"/>
              <w:spacing w:before="2" w:after="0"/>
              <w:ind w:left="158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2" w:leader="none"/>
              </w:tabs>
              <w:spacing w:before="2" w:after="0"/>
              <w:ind w:left="108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dokonuje oceny 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nego 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2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licza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podejm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uzyskuje postępy w popraw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 sprawnościowyc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zalicza prawie wszystkie test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prób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jęte</w:t>
            </w:r>
          </w:p>
          <w:p>
            <w:pPr>
              <w:pStyle w:val="TableParagraph"/>
              <w:spacing w:before="4" w:after="0"/>
              <w:ind w:left="111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spacing w:before="3" w:after="0"/>
              <w:ind w:left="111" w:right="110" w:hanging="0"/>
              <w:rPr/>
            </w:pPr>
            <w:r>
              <w:rPr>
                <w:color w:val="000000"/>
                <w:sz w:val="18"/>
              </w:rPr>
              <w:t>z własnej inicjatywy popraw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zupeł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e, w któr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wa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od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st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dz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rowotn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estniczył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3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wykazuje samodzielne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e, aby poprawić swo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 sprawnościowe na ocen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zyskuje   znaczny   postęp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kolejnych próbach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7" w:leader="none"/>
              </w:tabs>
              <w:ind w:left="111" w:right="95" w:hanging="0"/>
              <w:rPr/>
            </w:pPr>
            <w:r>
              <w:rPr>
                <w:color w:val="000000"/>
                <w:sz w:val="18"/>
              </w:rPr>
              <w:t>do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oblicza 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retuje wskaźnik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systematycznie podejmuje si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 wyniku w danej prób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9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 fizyczny pod 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 nauczyciel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uzyskuje bardzo dobr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po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ych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zorowo zalicza wszystkie t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y i próby sprawnościowe uj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z własnej inicjatywy popraw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zupeł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e, w któr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wa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od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st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dz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rowotn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estniczył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4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kazuje samodzielne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e, aby poprawić s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jącą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zyskuje wyróżniając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kolejnych próbach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dokonuje oceny i interpret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6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oblic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ret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112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kł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ali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systematycznie i samodziel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 o swój 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zyskuje wyróżniając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poprawie swojej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 oraz 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 pracy: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ozwijania</w:t>
            </w:r>
            <w:r>
              <w:rPr>
                <w:color w:val="000000"/>
                <w:spacing w:val="3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j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nauczania</w:t>
            </w:r>
            <w:r>
              <w:rPr>
                <w:color w:val="000000"/>
                <w:spacing w:val="1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u:</w:t>
            </w:r>
            <w:r>
              <w:rPr>
                <w:color w:val="000000"/>
                <w:spacing w:val="1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n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tyczna i analityczna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eal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8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4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before="1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4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Aktywność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fizyczna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48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zalicz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aż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łęd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ind w:left="107" w:right="11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zw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 zasadami pracy, obowiąz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dualny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</w:tabs>
              <w:spacing w:lineRule="exact" w:line="199"/>
              <w:ind w:left="218" w:right="0" w:hanging="112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5" w:leader="none"/>
              </w:tabs>
              <w:spacing w:before="1" w:after="0"/>
              <w:ind w:left="107" w:right="116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 efektownie i zawsze mał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 nie rzuca celnie do 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a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wanych umiejętności ruch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1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osiada niski poziom zaang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a do rywalizacji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mimo niskiej aktywności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1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mimo małych postępów w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 lekcji w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ń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zalicza wszystkie sprawdz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ny  </w:t>
            </w:r>
            <w:r>
              <w:rPr>
                <w:color w:val="000000"/>
                <w:spacing w:val="4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umiejętności   </w:t>
            </w:r>
            <w:r>
              <w:rPr>
                <w:color w:val="000000"/>
                <w:spacing w:val="3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dużymi błędami 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dual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158" w:right="426" w:hanging="51"/>
              <w:rPr/>
            </w:pPr>
            <w:r>
              <w:rPr>
                <w:color w:val="000000"/>
                <w:sz w:val="18"/>
              </w:rPr>
              <w:t>potrafi wykonać ćwicze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m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nośc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 efektownie i zawsze mał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 nie rzuca celnie do 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a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4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osiada słab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a do rywalizacji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ej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ind w:left="107" w:right="99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łab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mimo przeciętnych postęp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</w:p>
          <w:p>
            <w:pPr>
              <w:pStyle w:val="TableParagraph"/>
              <w:ind w:left="107" w:right="99" w:firstLine="50"/>
              <w:rPr/>
            </w:pPr>
            <w:r>
              <w:rPr>
                <w:color w:val="000000"/>
                <w:sz w:val="18"/>
              </w:rPr>
              <w:t>w wykonywaniu 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zalicza wszystkie sprawdz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    umiejętności    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niewielkimi błędami technic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wykonuje ćwiczenia nie z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y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mi w konkurencjach indy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 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9" w:leader="none"/>
              </w:tabs>
              <w:spacing w:lineRule="exact" w:line="199"/>
              <w:ind w:left="218" w:right="0" w:hanging="111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08" w:right="91" w:firstLine="50"/>
              <w:rPr/>
            </w:pPr>
            <w:r>
              <w:rPr>
                <w:color w:val="000000"/>
                <w:sz w:val="18"/>
              </w:rPr>
              <w:t>o przeciętnym stopniu trud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spacing w:before="1" w:after="0"/>
              <w:ind w:left="108" w:right="11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o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 czy nie rzuca celnie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wa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posiada dobry poziom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a do rywalizacji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ej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8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dobry poziom aktywności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wierd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ind w:left="108" w:right="112" w:hanging="0"/>
              <w:rPr/>
            </w:pPr>
            <w:r>
              <w:rPr>
                <w:color w:val="000000"/>
                <w:sz w:val="18"/>
              </w:rPr>
              <w:t>osiąga dobre postępy w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 lekcji w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2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zalicza wszystkie sprawdzi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lki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łę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łowych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exact" w:line="199"/>
              <w:ind w:left="222" w:right="0" w:hanging="111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11" w:right="0" w:hanging="0"/>
              <w:rPr/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czny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ności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before="3" w:after="0"/>
              <w:ind w:left="111" w:right="110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o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adycz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 do bramki czy rzuca ce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ind w:left="111" w:right="111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w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kc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 na wyniki drużyn szko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y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żnych szczebl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ind w:left="111" w:right="92" w:hanging="0"/>
              <w:rPr/>
            </w:pPr>
            <w:r>
              <w:rPr>
                <w:color w:val="000000"/>
                <w:sz w:val="18"/>
              </w:rPr>
              <w:t>posiada bardzo dobr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wal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ej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wierd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tycz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osiąga bardzo dobre postę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</w:p>
          <w:p>
            <w:pPr>
              <w:pStyle w:val="TableParagraph"/>
              <w:ind w:left="111" w:right="95" w:firstLine="5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ind w:left="112" w:right="94" w:hanging="0"/>
              <w:rPr/>
            </w:pPr>
            <w:r>
              <w:rPr>
                <w:color w:val="000000"/>
                <w:sz w:val="18"/>
              </w:rPr>
              <w:t>zalicza wszystkie 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akichkolwiek błędów technicz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ch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łowych,</w:t>
            </w:r>
          </w:p>
          <w:p>
            <w:pPr>
              <w:pStyle w:val="TableParagraph"/>
              <w:ind w:left="112" w:right="90" w:hanging="0"/>
              <w:rPr/>
            </w:pPr>
            <w:r>
              <w:rPr>
                <w:color w:val="000000"/>
                <w:sz w:val="18"/>
              </w:rPr>
              <w:t>-wykonanie zadania ruchow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 ucznia może być 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kładem i wzorem do naś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równo efektownie, jak i efe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uc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n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w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e w czasie z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ywek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sposób znaczący wpływa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 drużyn szkolnych w 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dach i roz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posiada wzor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walizacji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ej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bit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wierdza przez zaangażow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,</w:t>
            </w:r>
          </w:p>
          <w:p>
            <w:pPr>
              <w:pStyle w:val="TableParagraph"/>
              <w:tabs>
                <w:tab w:val="clear" w:pos="720"/>
                <w:tab w:val="left" w:pos="25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- osiąga systematyczn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wyróżniającej 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 zawsze wykazuje i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tywę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1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-</w:t>
            </w:r>
          </w:p>
          <w:p>
            <w:pPr>
              <w:pStyle w:val="TableParagraph"/>
              <w:spacing w:lineRule="exact" w:line="184"/>
              <w:ind w:left="112" w:right="0" w:hanging="0"/>
              <w:rPr/>
            </w:pPr>
            <w:r>
              <w:rPr>
                <w:color w:val="000000"/>
                <w:sz w:val="18"/>
              </w:rPr>
              <w:t>nywaniu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 pracy: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ozwijania</w:t>
            </w:r>
            <w:r>
              <w:rPr>
                <w:color w:val="000000"/>
                <w:spacing w:val="3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nauczania</w:t>
            </w:r>
            <w:r>
              <w:rPr>
                <w:color w:val="000000"/>
                <w:spacing w:val="1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u:</w:t>
            </w:r>
            <w:r>
              <w:rPr>
                <w:color w:val="000000"/>
                <w:spacing w:val="1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n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tyczna i analityczna.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5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1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before="4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adomości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765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19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dopuszczającą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107" w:right="232" w:hanging="0"/>
              <w:rPr/>
            </w:pPr>
            <w:r>
              <w:rPr>
                <w:color w:val="000000"/>
                <w:sz w:val="18"/>
              </w:rPr>
              <w:t>stosuje   niektóre   przepis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zasady sportów 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 oraz zespołowych, któr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 nauczane w trakcie 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107" w:right="96" w:hanging="0"/>
              <w:rPr/>
            </w:pPr>
            <w:r>
              <w:rPr>
                <w:color w:val="000000"/>
                <w:sz w:val="18"/>
              </w:rPr>
              <w:t>posiada niewielką wiedzę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mat rozwoju fizycznego i m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ryczn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102" w:hanging="0"/>
              <w:jc w:val="left"/>
              <w:rPr/>
            </w:pPr>
            <w:r>
              <w:rPr>
                <w:color w:val="000000"/>
                <w:sz w:val="18"/>
              </w:rPr>
              <w:t>wykazuje się niskim zakresem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 nt. bieżących wy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okal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/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96" w:hanging="0"/>
              <w:jc w:val="left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r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d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 play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ind w:left="107" w:right="140" w:hanging="0"/>
              <w:jc w:val="left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 prze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le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161" w:hanging="0"/>
              <w:jc w:val="left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a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08" w:hanging="0"/>
              <w:jc w:val="left"/>
              <w:rPr/>
            </w:pPr>
            <w:r>
              <w:rPr>
                <w:color w:val="000000"/>
                <w:sz w:val="18"/>
              </w:rPr>
              <w:t>zna nazwy podstaw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 wyjściowych, stos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46" w:hanging="0"/>
              <w:jc w:val="left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60" w:hanging="0"/>
              <w:jc w:val="left"/>
              <w:rPr/>
            </w:pPr>
            <w:r>
              <w:rPr>
                <w:color w:val="000000"/>
                <w:sz w:val="18"/>
              </w:rPr>
              <w:t>potraf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rządy</w:t>
            </w:r>
          </w:p>
          <w:p>
            <w:pPr>
              <w:pStyle w:val="TableParagraph"/>
              <w:ind w:left="158" w:right="0" w:hanging="0"/>
              <w:jc w:val="left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zęt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lekcji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158" w:right="99" w:hanging="51"/>
              <w:rPr/>
            </w:pPr>
            <w:r>
              <w:rPr>
                <w:color w:val="000000"/>
                <w:sz w:val="18"/>
              </w:rPr>
              <w:t>zalicza sprawdziany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 dostateczną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before="4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stosuje niektóre przepisy i 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e w trakcie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107" w:right="99" w:hanging="0"/>
              <w:rPr/>
            </w:pP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stateczn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temat rozwoju fizycznego</w:t>
            </w:r>
          </w:p>
          <w:p>
            <w:pPr>
              <w:pStyle w:val="TableParagraph"/>
              <w:ind w:left="259" w:right="0" w:hanging="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ykazuje się przeciętnym 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es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t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ieżąc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darzeń sportowych 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spacing w:before="6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le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161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a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lineRule="exact" w:line="203"/>
              <w:ind w:left="218" w:right="0" w:hanging="112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207" w:hanging="0"/>
              <w:jc w:val="left"/>
              <w:rPr/>
            </w:pPr>
            <w:r>
              <w:rPr>
                <w:color w:val="000000"/>
                <w:sz w:val="18"/>
              </w:rPr>
              <w:t>zna nazwy podstaw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 wyjściowych, stos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107" w:right="246" w:hanging="0"/>
              <w:jc w:val="left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 w poszczegó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yscyplinach sportowych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3" w:after="0"/>
              <w:ind w:left="107" w:right="260" w:hanging="0"/>
              <w:jc w:val="left"/>
              <w:rPr/>
            </w:pPr>
            <w:r>
              <w:rPr>
                <w:color w:val="000000"/>
                <w:sz w:val="18"/>
              </w:rPr>
              <w:t>potraf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rządy</w:t>
            </w:r>
          </w:p>
          <w:p>
            <w:pPr>
              <w:pStyle w:val="TableParagraph"/>
              <w:spacing w:before="2" w:after="0"/>
              <w:ind w:left="158" w:right="0" w:hanging="0"/>
              <w:jc w:val="left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zęt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lek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108" w:right="95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2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4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ane w trakcie zajęć wych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posiada dobrą wiedzę na t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t rozwoju fizycznego i m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wykazuje się dobrym zakr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m wiedzy nt. bieżących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before="6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przy niewielkiej pomocy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potrafi przeprowadzi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spacing w:before="5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 mięśni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</w:t>
            </w:r>
          </w:p>
          <w:p>
            <w:pPr>
              <w:pStyle w:val="TableParagraph"/>
              <w:spacing w:before="1" w:after="0"/>
              <w:ind w:left="108" w:right="115" w:firstLine="5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before="4" w:after="0"/>
              <w:ind w:left="218" w:right="0" w:hanging="111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spacing w:before="2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z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staw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eń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potrafi pełnić funkcj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potrafi przy niewielkiej pom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</w:t>
            </w:r>
            <w:r>
              <w:rPr>
                <w:color w:val="000000"/>
                <w:spacing w:val="3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3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</w:p>
          <w:p>
            <w:pPr>
              <w:pStyle w:val="TableParagraph"/>
              <w:spacing w:lineRule="exact" w:line="206"/>
              <w:ind w:left="108" w:right="114" w:hanging="0"/>
              <w:rPr/>
            </w:pPr>
            <w:r>
              <w:rPr>
                <w:color w:val="000000"/>
                <w:sz w:val="18"/>
              </w:rPr>
              <w:t>przyrządy i sprzęt sportow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ind w:left="111" w:right="96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3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prawdziany 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bardzo dobr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wych,  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    były   naucz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trakcie zajęć wychowania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posiada bardzo dobrą wiedz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  temat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   fizycznego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wykazuje się bardzo dobr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kresem wiedzy nt. bieżąc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darzeń sportowych 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exact" w:line="202"/>
              <w:ind w:left="222" w:right="0" w:hanging="111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 mięśni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</w:t>
            </w:r>
          </w:p>
          <w:p>
            <w:pPr>
              <w:pStyle w:val="TableParagraph"/>
              <w:ind w:left="111" w:right="110" w:firstLine="5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zna nazwy większości 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 i potrafi je za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ind w:left="111" w:right="115" w:hanging="0"/>
              <w:rPr/>
            </w:pPr>
            <w:r>
              <w:rPr>
                <w:color w:val="000000"/>
                <w:sz w:val="18"/>
              </w:rPr>
              <w:t>zna zasady sędziowania, prz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 pomocy 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cję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potrafi przygotować przyrząd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przęt sportowy do lekcji 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 nauczyciela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0" w:leader="none"/>
              </w:tabs>
              <w:ind w:left="112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112" w:right="94" w:firstLine="50"/>
              <w:rPr/>
            </w:pPr>
            <w:r>
              <w:rPr>
                <w:color w:val="000000"/>
                <w:sz w:val="18"/>
              </w:rPr>
              <w:t>zalicza sprawdzi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bardzo dobr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jącą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suje   wszystkie   przepis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 nauczane w trakcie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legł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mat      rozwoju      fizycz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ż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kr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m wiedzy nt. bieżących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lineRule="exact" w:line="201"/>
              <w:ind w:left="222" w:right="0" w:hanging="111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amodzielnie potrafi przep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c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c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z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łów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 w ciele człowiek i potraf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 do każdego z nich 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zna nazwy wszystkich 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 i potrafi je za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zna zasady sędziowania,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202"/>
              <w:ind w:left="280" w:right="0" w:hanging="169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5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</w:p>
          <w:p>
            <w:pPr>
              <w:pStyle w:val="TableParagraph"/>
              <w:spacing w:lineRule="atLeast" w:line="200"/>
              <w:ind w:left="112" w:right="90" w:hanging="0"/>
              <w:rPr/>
            </w:pPr>
            <w:r>
              <w:rPr>
                <w:color w:val="000000"/>
                <w:sz w:val="18"/>
              </w:rPr>
              <w:t>tować przyrządy i sprzęt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1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10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2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before="99" w:after="0"/>
        <w:ind w:right="241" w:hanging="0"/>
        <w:jc w:val="right"/>
        <w:rPr/>
      </w:pPr>
      <w:r>
        <w:rPr/>
        <w:t>podpis</w:t>
      </w:r>
      <w:r>
        <w:rPr>
          <w:spacing w:val="-1"/>
        </w:rPr>
        <w:t xml:space="preserve"> </w:t>
      </w:r>
      <w:r>
        <w:rPr/>
        <w:t>nauczyciela</w:t>
      </w:r>
    </w:p>
    <w:p>
      <w:pPr>
        <w:pStyle w:val="Normal"/>
        <w:spacing w:lineRule="auto" w:line="360"/>
        <w:ind w:left="4866" w:right="918" w:hanging="37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866" w:right="918" w:hanging="3726"/>
        <w:rPr/>
      </w:pPr>
      <w:r>
        <w:rPr>
          <w:rFonts w:cs="Arial" w:ascii="Arial" w:hAnsi="Arial"/>
          <w:b/>
          <w:sz w:val="24"/>
        </w:rPr>
        <w:t>Dostosowanie wymagań edukacyjnych z wychowania fizycznego oparte na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ogramie nauczania wychowania fizycznego</w:t>
      </w:r>
      <w:r>
        <w:rPr>
          <w:rFonts w:cs="Arial" w:ascii="Arial" w:hAnsi="Arial"/>
          <w:b/>
          <w:i/>
          <w:spacing w:val="-6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la ośmioletniej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koły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odstawowej</w:t>
      </w:r>
      <w:r>
        <w:rPr>
          <w:rFonts w:cs="Arial" w:ascii="Arial" w:hAnsi="Arial"/>
          <w:b/>
          <w:i/>
          <w:spacing w:val="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-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rzysztof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Warchoł</w:t>
      </w:r>
    </w:p>
    <w:p>
      <w:pPr>
        <w:pStyle w:val="Normal"/>
        <w:rPr/>
      </w:pPr>
      <w:r>
        <w:rPr>
          <w:sz w:val="24"/>
        </w:rPr>
        <w:tab/>
        <w:tab/>
        <w:t>Klasa:</w:t>
      </w:r>
      <w:r>
        <w:rPr>
          <w:spacing w:val="-2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4 – II półrocze</w:t>
      </w:r>
    </w:p>
    <w:p>
      <w:pPr>
        <w:pStyle w:val="TextBody"/>
        <w:spacing w:before="3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type w:val="nextPage"/>
          <w:pgSz w:orient="landscape" w:w="16850" w:h="11906"/>
          <w:pgMar w:left="340" w:right="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staw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kompetencje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społeczne</w:t>
            </w:r>
          </w:p>
        </w:tc>
      </w:tr>
      <w:tr>
        <w:trPr>
          <w:trHeight w:val="51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572" w:right="5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1" w:right="10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1031" w:right="10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70" w:right="6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673" w:right="6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2" w:right="9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922" w:right="9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4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74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3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8" w:leader="none"/>
              </w:tabs>
              <w:spacing w:before="3" w:after="0"/>
              <w:ind w:left="107" w:right="96" w:hanging="0"/>
              <w:jc w:val="left"/>
              <w:rPr/>
            </w:pP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guły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 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9" w:leader="none"/>
              </w:tabs>
              <w:spacing w:before="3" w:after="0"/>
              <w:ind w:left="158" w:right="460" w:hanging="51"/>
              <w:jc w:val="left"/>
              <w:rPr/>
            </w:pPr>
            <w:r>
              <w:rPr>
                <w:color w:val="000000"/>
                <w:sz w:val="18"/>
              </w:rPr>
              <w:t>często ćwiczy na lekcja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38" w:leader="none"/>
              </w:tabs>
              <w:spacing w:before="2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69" w:leader="none"/>
              </w:tabs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interper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cz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bec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3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9" w:leader="none"/>
              </w:tabs>
              <w:ind w:left="107" w:right="100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5" w:leader="none"/>
              </w:tabs>
              <w:ind w:left="107" w:right="95" w:hanging="0"/>
              <w:jc w:val="left"/>
              <w:rPr/>
            </w:pPr>
            <w:r>
              <w:rPr>
                <w:color w:val="000000"/>
                <w:sz w:val="18"/>
              </w:rPr>
              <w:t>uczęszcz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</w:t>
            </w:r>
            <w:r>
              <w:rPr>
                <w:color w:val="000000"/>
                <w:spacing w:val="2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7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zmotywowany przez naucz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cymi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8" w:leader="none"/>
              </w:tabs>
              <w:spacing w:before="3" w:after="0"/>
              <w:ind w:left="107" w:right="117" w:hanging="0"/>
              <w:rPr/>
            </w:pPr>
            <w:r>
              <w:rPr>
                <w:color w:val="000000"/>
                <w:sz w:val="18"/>
              </w:rPr>
              <w:t>jest zazwyczaj 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zajęć wychowania fizycz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in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 i n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óźnia się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ćwic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36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1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n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k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 w stosunku do nauczyc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 używa właściwych sf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ułowań interpersonalnych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before="2" w:after="0"/>
              <w:ind w:left="107" w:right="99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before="1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uczęszcza na zajęcia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4" w:leader="none"/>
              </w:tabs>
              <w:spacing w:before="3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owalając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mi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7" w:leader="none"/>
              </w:tabs>
              <w:spacing w:before="3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ada odpowiedni strój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 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 spóź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4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z zaangażowaniem ćwiczy 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36" w:leader="none"/>
              </w:tabs>
              <w:ind w:left="108" w:right="93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3" w:leader="none"/>
              </w:tabs>
              <w:spacing w:before="2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używa odpowiednich sform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ło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k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ie oraz w stosunku do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ind w:left="108" w:right="112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06" w:leader="none"/>
              </w:tabs>
              <w:spacing w:before="2" w:after="0"/>
              <w:ind w:left="108" w:right="95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spacing w:before="1" w:after="0"/>
              <w:ind w:left="108" w:right="91" w:hanging="0"/>
              <w:jc w:val="left"/>
              <w:rPr/>
            </w:pPr>
            <w:r>
              <w:rPr>
                <w:color w:val="000000"/>
                <w:sz w:val="18"/>
              </w:rPr>
              <w:t>uczęszcza</w:t>
            </w:r>
            <w:r>
              <w:rPr>
                <w:color w:val="000000"/>
                <w:spacing w:val="2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19" w:leader="none"/>
              </w:tabs>
              <w:spacing w:before="3" w:after="0"/>
              <w:ind w:left="108" w:right="467" w:hanging="0"/>
              <w:jc w:val="left"/>
              <w:rPr/>
            </w:pPr>
            <w:r>
              <w:rPr>
                <w:color w:val="000000"/>
                <w:sz w:val="18"/>
              </w:rPr>
              <w:t>aktywnie współpracuje z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ym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9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63" w:leader="none"/>
              </w:tabs>
              <w:spacing w:before="3" w:after="0"/>
              <w:ind w:left="111" w:right="91" w:hanging="0"/>
              <w:rPr/>
            </w:pPr>
            <w:r>
              <w:rPr>
                <w:color w:val="000000"/>
                <w:sz w:val="18"/>
              </w:rPr>
              <w:t>jest bardzo dobrze przyg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2" w:leader="none"/>
              </w:tabs>
              <w:ind w:left="111" w:right="95" w:hanging="0"/>
              <w:rPr/>
            </w:pPr>
            <w:r>
              <w:rPr>
                <w:color w:val="000000"/>
                <w:sz w:val="18"/>
              </w:rPr>
              <w:t>z zaangażowaniem ćwiczy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1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spacing w:before="2" w:after="0"/>
              <w:ind w:left="111" w:right="91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lnych z rówieśnikami w kl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 w stosunku do 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ind w:left="111" w:right="168" w:hanging="0"/>
              <w:jc w:val="left"/>
              <w:rPr/>
            </w:pPr>
            <w:r>
              <w:rPr>
                <w:color w:val="000000"/>
                <w:sz w:val="18"/>
              </w:rPr>
              <w:t>chęt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cielami wychowania fiz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 na rzecz szkolnej lub śr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wiskowej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reprezentuje szkoł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z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kim 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minnym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5" w:leader="none"/>
              </w:tabs>
              <w:ind w:left="111" w:right="92" w:hanging="0"/>
              <w:rPr/>
            </w:pP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kreacyjnych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ind w:left="111" w:right="138" w:hanging="0"/>
              <w:jc w:val="left"/>
              <w:rPr/>
            </w:pPr>
            <w:r>
              <w:rPr>
                <w:color w:val="000000"/>
                <w:sz w:val="18"/>
              </w:rPr>
              <w:t>chętnie podejmuje indywid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ne formy aktywności fizycznej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lnym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ów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2" w:leader="none"/>
              </w:tabs>
              <w:spacing w:before="3" w:after="0"/>
              <w:ind w:left="112" w:right="94" w:hanging="0"/>
              <w:rPr/>
            </w:pPr>
            <w:r>
              <w:rPr>
                <w:color w:val="000000"/>
                <w:sz w:val="18"/>
              </w:rPr>
              <w:t>jest zawsze przygoto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in. posiada odpowiedni str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j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le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d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chwały</w:t>
            </w:r>
          </w:p>
          <w:p>
            <w:pPr>
              <w:pStyle w:val="TableParagraph"/>
              <w:ind w:left="112" w:right="90" w:hanging="0"/>
              <w:rPr/>
            </w:pPr>
            <w:r>
              <w:rPr>
                <w:color w:val="000000"/>
                <w:sz w:val="18"/>
              </w:rPr>
              <w:t>i stawiane jako przykład dla 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00" w:leader="none"/>
              </w:tabs>
              <w:spacing w:before="2" w:after="0"/>
              <w:ind w:left="112" w:right="94" w:hanging="0"/>
              <w:rPr/>
            </w:pPr>
            <w:r>
              <w:rPr>
                <w:color w:val="000000"/>
                <w:sz w:val="18"/>
              </w:rPr>
              <w:t>charaktery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so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4" w:after="0"/>
              <w:ind w:left="112" w:right="90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lnych z rówieśnikami w k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 oraz w stosun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spacing w:lineRule="exact" w:line="198"/>
              <w:ind w:left="222" w:right="0" w:hanging="111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ętnie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</w:p>
          <w:p>
            <w:pPr>
              <w:pStyle w:val="TableParagraph"/>
              <w:spacing w:before="2" w:after="0"/>
              <w:ind w:left="112" w:right="92" w:hanging="0"/>
              <w:rPr/>
            </w:pP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rodowiskowej kultur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jest koleżeński i uczynny 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c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ych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64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z własnej inicjatywy pomag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m uczn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aliz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lekcji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aktywnie reprezentuje szkoł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 wszystkich zawodach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ych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chętnie uczęszcza na doda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we zajęcia sportow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b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ją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5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9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3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ind w:left="110" w:right="207" w:hanging="0"/>
              <w:jc w:val="left"/>
              <w:rPr/>
            </w:pP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zabawy,</w:t>
            </w:r>
            <w:r>
              <w:rPr>
                <w:color w:val="000000"/>
                <w:spacing w:val="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m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continuous"/>
          <w:pgSz w:orient="landscape" w:w="16850" w:h="11906"/>
          <w:pgMar w:left="340" w:right="3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Systematyczny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udział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aktywności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rakci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zajęć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28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1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jest przygotowany do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7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ar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</w:t>
            </w:r>
          </w:p>
          <w:p>
            <w:pPr>
              <w:pStyle w:val="TableParagraph"/>
              <w:ind w:left="158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 lekcj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6" w:leader="none"/>
              </w:tabs>
              <w:spacing w:before="6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z zaan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spacing w:before="1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kazy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monst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staw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 fragment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sychomotoryc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bra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z pomocą nauczyciela 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 miejsce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przy pomocy nauczyciela 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uje zasady bezpiecznej or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4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zajęć wychowania fizycz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1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jest przygotowany do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 sposób dostateczny wy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uje większość ćwiczeń w c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4" w:leader="none"/>
              </w:tabs>
              <w:spacing w:before="3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z zaan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3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kazy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monst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 fragmenty rozgrzewk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38" w:leader="none"/>
              </w:tabs>
              <w:ind w:left="107" w:right="11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sychomotor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 do wybranego fragment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64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umie z pomocą 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suje zasady bezpiecznej 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nizacji zajęć wychowania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7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dba o stan techniczny ur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eń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bor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 szkoły, jednak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mag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dat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 interwencji wychowawcz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7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ada odpowiedni strój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0" w:leader="none"/>
              </w:tabs>
              <w:ind w:left="108" w:right="366" w:hanging="0"/>
              <w:rPr/>
            </w:pPr>
            <w:r>
              <w:rPr>
                <w:color w:val="000000"/>
                <w:sz w:val="18"/>
              </w:rPr>
              <w:t>w sposób dobry wykonu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 ćwiczeń w cz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8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charakteryzuje się nienag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ej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częst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rper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mi w klasie oraz wobec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2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współpracuje z nauczycie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 wychowania fizycznego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4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bierze udziału      w 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uczęszcza na zajęcia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ind w:left="108" w:right="295" w:hanging="0"/>
              <w:jc w:val="left"/>
              <w:rPr/>
            </w:pPr>
            <w:r>
              <w:rPr>
                <w:color w:val="000000"/>
                <w:sz w:val="18"/>
              </w:rPr>
              <w:t>nigdy nie podejmuje indyw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 form aktywności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j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lnym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ind w:left="108" w:right="223" w:hanging="0"/>
              <w:jc w:val="left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r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eń, przybor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 szkoły, jednak a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 wymaga nadzor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ąceg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ind w:left="111" w:right="9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 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3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w sposób bardzo dobry wy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uje większość ćwiczeń w c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cj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dera grupy ćwiczebnej lub k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ita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pokazuje i demonstruje niektó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6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prowadzi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merytorycznym i m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dycznym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ształtując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1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psychomotoryczn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 się do wybra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5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6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piecz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an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5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ar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z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rządzeń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bor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ów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różniając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</w:tabs>
              <w:spacing w:before="3" w:after="0"/>
              <w:ind w:left="112" w:right="93" w:hanging="0"/>
              <w:rPr/>
            </w:pPr>
            <w:r>
              <w:rPr>
                <w:color w:val="000000"/>
                <w:sz w:val="18"/>
              </w:rPr>
              <w:t>wzorowo pełni funkcję lider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upy ćwiczebnej lub kapita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y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spacing w:before="2" w:after="0"/>
              <w:ind w:left="112" w:right="89" w:hanging="0"/>
              <w:rPr/>
            </w:pPr>
            <w:r>
              <w:rPr>
                <w:color w:val="000000"/>
                <w:sz w:val="18"/>
              </w:rPr>
              <w:t>pokazuje i demonstruje wię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ość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na polecenie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ształtują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nie pod względem m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tory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etodycznym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9" w:leader="none"/>
              </w:tabs>
              <w:ind w:left="112" w:right="91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psychomotoryczn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mie samodzielnie przyg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 sposób bezwzględny stos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piecz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an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cji zajęć wychowania fiz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before="2" w:after="0"/>
              <w:ind w:left="112" w:right="89" w:hanging="0"/>
              <w:rPr/>
            </w:pPr>
            <w:r>
              <w:rPr>
                <w:color w:val="000000"/>
                <w:sz w:val="18"/>
              </w:rPr>
              <w:t>poczu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odp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ialności za stan techni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 urządzeń, przyborów, obie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1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10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2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Sprawność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fizyczn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rozwój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fizyczny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69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8" w:leader="none"/>
              </w:tabs>
              <w:ind w:left="107" w:right="119" w:hanging="0"/>
              <w:rPr/>
            </w:pPr>
            <w:r>
              <w:rPr>
                <w:color w:val="000000"/>
                <w:sz w:val="18"/>
              </w:rPr>
              <w:t>zalicza tylko pojedyncze test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prób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jęte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63" w:leader="none"/>
              </w:tabs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br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pas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e przez nauczyciela do j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wykazuje zaangażowanie, al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9" w:leader="none"/>
              </w:tabs>
              <w:spacing w:before="1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kolejnych próbach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before="6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dużej pomocy nauczyc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dużej pomocy nauczyc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 oblicza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1" w:leader="none"/>
              </w:tabs>
              <w:ind w:left="107" w:right="112" w:hanging="0"/>
              <w:rPr/>
            </w:pPr>
            <w:r>
              <w:rPr>
                <w:color w:val="000000"/>
                <w:sz w:val="18"/>
              </w:rPr>
              <w:t>potrzeb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ż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yw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o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jąć 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4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maty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m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ind w:left="218" w:right="0" w:hanging="112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</w:p>
          <w:p>
            <w:pPr>
              <w:pStyle w:val="TableParagraph"/>
              <w:spacing w:before="2" w:after="0"/>
              <w:ind w:left="107" w:right="114" w:firstLine="50"/>
              <w:rPr/>
            </w:pPr>
            <w:r>
              <w:rPr>
                <w:color w:val="000000"/>
                <w:sz w:val="18"/>
              </w:rPr>
              <w:t>w poprawie swoich indywid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lk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któr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y</w:t>
            </w:r>
          </w:p>
          <w:p>
            <w:pPr>
              <w:pStyle w:val="TableParagraph"/>
              <w:spacing w:before="3" w:after="0"/>
              <w:ind w:left="107" w:right="310" w:firstLine="50"/>
              <w:rPr/>
            </w:pPr>
            <w:r>
              <w:rPr>
                <w:color w:val="000000"/>
                <w:sz w:val="18"/>
              </w:rPr>
              <w:t>i próby sprawnościowe ujęt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kreślo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pas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e przez nauczyciela do j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4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wykazuje zaangażowanie, al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ind w:left="107" w:right="118" w:hanging="0"/>
              <w:jc w:val="left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9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lejnych</w:t>
            </w:r>
            <w:r>
              <w:rPr>
                <w:color w:val="000000"/>
                <w:spacing w:val="1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ach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,</w:t>
            </w:r>
            <w:r>
              <w:rPr>
                <w:color w:val="000000"/>
                <w:spacing w:val="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4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4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d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uje oceny własnego roz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ob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cza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rzadk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ejm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 wyniku w danej prób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ind w:left="107" w:right="100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 nadzorem nauczyciela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6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poprawie swoich 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</w:tabs>
              <w:ind w:left="218" w:right="0" w:hanging="111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ów</w:t>
            </w:r>
          </w:p>
          <w:p>
            <w:pPr>
              <w:pStyle w:val="TableParagraph"/>
              <w:spacing w:before="3" w:after="0"/>
              <w:ind w:left="108" w:right="115" w:firstLine="151"/>
              <w:rPr/>
            </w:pPr>
            <w:r>
              <w:rPr>
                <w:color w:val="000000"/>
                <w:sz w:val="18"/>
              </w:rPr>
              <w:t>i prób sprawnościowych uj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ch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ind w:left="108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kreślo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na ocen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0" w:leader="none"/>
              </w:tabs>
              <w:spacing w:before="5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by w zadowalającym 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e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before="4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uzyskuje postępy w kolej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a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ych</w:t>
            </w:r>
          </w:p>
          <w:p>
            <w:pPr>
              <w:pStyle w:val="TableParagraph"/>
              <w:spacing w:before="2" w:after="0"/>
              <w:ind w:left="158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2" w:leader="none"/>
              </w:tabs>
              <w:spacing w:before="2" w:after="0"/>
              <w:ind w:left="108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dokonuje oceny 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nego 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2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licza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podejm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uzyskuje postępy w popraw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 sprawnościowyc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zalicza prawie wszystkie test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prób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jęte</w:t>
            </w:r>
          </w:p>
          <w:p>
            <w:pPr>
              <w:pStyle w:val="TableParagraph"/>
              <w:spacing w:before="4" w:after="0"/>
              <w:ind w:left="111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spacing w:before="3" w:after="0"/>
              <w:ind w:left="111" w:right="110" w:hanging="0"/>
              <w:rPr/>
            </w:pPr>
            <w:r>
              <w:rPr>
                <w:color w:val="000000"/>
                <w:sz w:val="18"/>
              </w:rPr>
              <w:t>z własnej inicjatywy popraw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zupeł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e, w któr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wa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od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st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dz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rowotn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estniczył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3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wykazuje samodzielne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e, aby poprawić swo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 sprawnościowe na ocen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zyskuje   znaczny   postęp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kolejnych próbach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7" w:leader="none"/>
              </w:tabs>
              <w:ind w:left="111" w:right="95" w:hanging="0"/>
              <w:rPr/>
            </w:pPr>
            <w:r>
              <w:rPr>
                <w:color w:val="000000"/>
                <w:sz w:val="18"/>
              </w:rPr>
              <w:t>do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oblicza 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retuje wskaźnik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systematycznie podejmuje si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 wyniku w danej prób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9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 fizyczny pod 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 nauczyciel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uzyskuje bardzo dobr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po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ych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zorowo zalicza wszystkie t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y i próby sprawnościowe uj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z własnej inicjatywy popraw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zupeł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e, w któr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wa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od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st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dz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rowotn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estniczył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4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kazuje samodzielne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e, aby poprawić s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jącą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zyskuje wyróżniając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kolejnych próbach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dokonuje oceny i interpret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6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oblic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ret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112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kł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ali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systematycznie i samodziel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 o swój 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zyskuje wyróżniając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poprawie swojej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 oraz 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 pracy: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ozwijania</w:t>
            </w:r>
            <w:r>
              <w:rPr>
                <w:color w:val="000000"/>
                <w:spacing w:val="3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j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nauczania</w:t>
            </w:r>
            <w:r>
              <w:rPr>
                <w:color w:val="000000"/>
                <w:spacing w:val="1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u:</w:t>
            </w:r>
            <w:r>
              <w:rPr>
                <w:color w:val="000000"/>
                <w:spacing w:val="1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n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tyczna i analityczna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eal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8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4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before="1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4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Aktywność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fizyczna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48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zalicz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aż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łęd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ind w:left="107" w:right="11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zw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 zasadami pracy, obowiąz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dualny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</w:tabs>
              <w:spacing w:lineRule="exact" w:line="199"/>
              <w:ind w:left="218" w:right="0" w:hanging="112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5" w:leader="none"/>
              </w:tabs>
              <w:spacing w:before="1" w:after="0"/>
              <w:ind w:left="107" w:right="116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 efektownie i zawsze mał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 nie rzuca celnie do 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a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wanych umiejętności ruch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1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osiada niski poziom zaang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a do rywalizacji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mimo niskiej aktywności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1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mimo małych postępów w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 lekcji w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ń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zalicza wszystkie sprawdz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ny  </w:t>
            </w:r>
            <w:r>
              <w:rPr>
                <w:color w:val="000000"/>
                <w:spacing w:val="4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umiejętności   </w:t>
            </w:r>
            <w:r>
              <w:rPr>
                <w:color w:val="000000"/>
                <w:spacing w:val="3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dużymi błędami 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dual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158" w:right="426" w:hanging="51"/>
              <w:rPr/>
            </w:pPr>
            <w:r>
              <w:rPr>
                <w:color w:val="000000"/>
                <w:sz w:val="18"/>
              </w:rPr>
              <w:t>potrafi wykonać ćwicze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m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nośc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 efektownie i zawsze mał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 nie rzuca celnie do 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a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4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osiada słab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a do rywalizacji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ej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ind w:left="107" w:right="99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łab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mimo przeciętnych postęp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</w:p>
          <w:p>
            <w:pPr>
              <w:pStyle w:val="TableParagraph"/>
              <w:ind w:left="107" w:right="99" w:firstLine="50"/>
              <w:rPr/>
            </w:pPr>
            <w:r>
              <w:rPr>
                <w:color w:val="000000"/>
                <w:sz w:val="18"/>
              </w:rPr>
              <w:t>w wykonywaniu 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zalicza wszystkie sprawdz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    umiejętności    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niewielkimi błędami technic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wykonuje ćwiczenia nie z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y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mi w konkurencjach indy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 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9" w:leader="none"/>
              </w:tabs>
              <w:spacing w:lineRule="exact" w:line="199"/>
              <w:ind w:left="218" w:right="0" w:hanging="111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08" w:right="91" w:firstLine="50"/>
              <w:rPr/>
            </w:pPr>
            <w:r>
              <w:rPr>
                <w:color w:val="000000"/>
                <w:sz w:val="18"/>
              </w:rPr>
              <w:t>o przeciętnym stopniu trud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spacing w:before="1" w:after="0"/>
              <w:ind w:left="108" w:right="11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o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 czy nie rzuca celnie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wa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posiada dobry poziom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a do rywalizacji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ej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8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dobry poziom aktywności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wierd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ind w:left="108" w:right="112" w:hanging="0"/>
              <w:rPr/>
            </w:pPr>
            <w:r>
              <w:rPr>
                <w:color w:val="000000"/>
                <w:sz w:val="18"/>
              </w:rPr>
              <w:t>osiąga dobre postępy w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 lekcji w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2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zalicza wszystkie sprawdzi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lki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łę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łowych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exact" w:line="199"/>
              <w:ind w:left="222" w:right="0" w:hanging="111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11" w:right="0" w:hanging="0"/>
              <w:rPr/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czny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ności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before="3" w:after="0"/>
              <w:ind w:left="111" w:right="110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o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adycz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 do bramki czy rzuca ce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ind w:left="111" w:right="111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w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kc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 na wyniki drużyn szko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y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żnych szczebl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ind w:left="111" w:right="92" w:hanging="0"/>
              <w:rPr/>
            </w:pPr>
            <w:r>
              <w:rPr>
                <w:color w:val="000000"/>
                <w:sz w:val="18"/>
              </w:rPr>
              <w:t>posiada bardzo dobr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wal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ej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wierd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tycz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osiąga bardzo dobre postę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</w:p>
          <w:p>
            <w:pPr>
              <w:pStyle w:val="TableParagraph"/>
              <w:ind w:left="111" w:right="95" w:firstLine="5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ind w:left="112" w:right="94" w:hanging="0"/>
              <w:rPr/>
            </w:pPr>
            <w:r>
              <w:rPr>
                <w:color w:val="000000"/>
                <w:sz w:val="18"/>
              </w:rPr>
              <w:t>zalicza wszystkie 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akichkolwiek błędów technicz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ch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łowych,</w:t>
            </w:r>
          </w:p>
          <w:p>
            <w:pPr>
              <w:pStyle w:val="TableParagraph"/>
              <w:ind w:left="112" w:right="90" w:hanging="0"/>
              <w:rPr/>
            </w:pPr>
            <w:r>
              <w:rPr>
                <w:color w:val="000000"/>
                <w:sz w:val="18"/>
              </w:rPr>
              <w:t>-wykonanie zadania ruchow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 ucznia może być 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kładem i wzorem do naś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równo efektownie, jak i efe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uc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n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w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e w czasie z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ywek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sposób znaczący wpływa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 drużyn szkolnych w 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dach i roz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posiada wzor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walizacji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ej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bit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wierdza przez zaangażow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,</w:t>
            </w:r>
          </w:p>
          <w:p>
            <w:pPr>
              <w:pStyle w:val="TableParagraph"/>
              <w:tabs>
                <w:tab w:val="clear" w:pos="720"/>
                <w:tab w:val="left" w:pos="25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- osiąga systematyczn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wyróżniającej 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 zawsze wykazuje i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tywę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1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-</w:t>
            </w:r>
          </w:p>
          <w:p>
            <w:pPr>
              <w:pStyle w:val="TableParagraph"/>
              <w:spacing w:lineRule="exact" w:line="184"/>
              <w:ind w:left="112" w:right="0" w:hanging="0"/>
              <w:rPr/>
            </w:pPr>
            <w:r>
              <w:rPr>
                <w:color w:val="000000"/>
                <w:sz w:val="18"/>
              </w:rPr>
              <w:t>nywaniu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 pracy: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ozwijania</w:t>
            </w:r>
            <w:r>
              <w:rPr>
                <w:color w:val="000000"/>
                <w:spacing w:val="3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nauczania</w:t>
            </w:r>
            <w:r>
              <w:rPr>
                <w:color w:val="000000"/>
                <w:spacing w:val="1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u:</w:t>
            </w:r>
            <w:r>
              <w:rPr>
                <w:color w:val="000000"/>
                <w:spacing w:val="1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n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tyczna i analityczna.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5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1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before="4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adomości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765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19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dopuszczającą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107" w:right="232" w:hanging="0"/>
              <w:rPr/>
            </w:pPr>
            <w:r>
              <w:rPr>
                <w:color w:val="000000"/>
                <w:sz w:val="18"/>
              </w:rPr>
              <w:t>stosuje   niektóre   przepis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zasady sportów 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 oraz zespołowych, któr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 nauczane w trakcie 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107" w:right="96" w:hanging="0"/>
              <w:rPr/>
            </w:pPr>
            <w:r>
              <w:rPr>
                <w:color w:val="000000"/>
                <w:sz w:val="18"/>
              </w:rPr>
              <w:t>posiada niewielką wiedzę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mat rozwoju fizycznego i m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ryczn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102" w:hanging="0"/>
              <w:jc w:val="left"/>
              <w:rPr/>
            </w:pPr>
            <w:r>
              <w:rPr>
                <w:color w:val="000000"/>
                <w:sz w:val="18"/>
              </w:rPr>
              <w:t>wykazuje się niskim zakresem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 nt. bieżących wy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okal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/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96" w:hanging="0"/>
              <w:jc w:val="left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r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d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 play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ind w:left="107" w:right="140" w:hanging="0"/>
              <w:jc w:val="left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 prze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le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161" w:hanging="0"/>
              <w:jc w:val="left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a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08" w:hanging="0"/>
              <w:jc w:val="left"/>
              <w:rPr/>
            </w:pPr>
            <w:r>
              <w:rPr>
                <w:color w:val="000000"/>
                <w:sz w:val="18"/>
              </w:rPr>
              <w:t>zna nazwy podstaw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 wyjściowych, stos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46" w:hanging="0"/>
              <w:jc w:val="left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60" w:hanging="0"/>
              <w:jc w:val="left"/>
              <w:rPr/>
            </w:pPr>
            <w:r>
              <w:rPr>
                <w:color w:val="000000"/>
                <w:sz w:val="18"/>
              </w:rPr>
              <w:t>potraf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rządy</w:t>
            </w:r>
          </w:p>
          <w:p>
            <w:pPr>
              <w:pStyle w:val="TableParagraph"/>
              <w:ind w:left="158" w:right="0" w:hanging="0"/>
              <w:jc w:val="left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zęt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lekcji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158" w:right="99" w:hanging="51"/>
              <w:rPr/>
            </w:pPr>
            <w:r>
              <w:rPr>
                <w:color w:val="000000"/>
                <w:sz w:val="18"/>
              </w:rPr>
              <w:t>zalicza sprawdziany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 dostateczną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before="4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stosuje niektóre przepisy i 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e w trakcie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107" w:right="99" w:hanging="0"/>
              <w:rPr/>
            </w:pP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stateczn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temat rozwoju fizycznego</w:t>
            </w:r>
          </w:p>
          <w:p>
            <w:pPr>
              <w:pStyle w:val="TableParagraph"/>
              <w:ind w:left="259" w:right="0" w:hanging="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ykazuje się przeciętnym 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es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t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ieżąc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darzeń sportowych 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spacing w:before="6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le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161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a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lineRule="exact" w:line="203"/>
              <w:ind w:left="218" w:right="0" w:hanging="112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207" w:hanging="0"/>
              <w:jc w:val="left"/>
              <w:rPr/>
            </w:pPr>
            <w:r>
              <w:rPr>
                <w:color w:val="000000"/>
                <w:sz w:val="18"/>
              </w:rPr>
              <w:t>zna nazwy podstaw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 wyjściowych, stos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107" w:right="246" w:hanging="0"/>
              <w:jc w:val="left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 w poszczegó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yscyplinach sportowych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3" w:after="0"/>
              <w:ind w:left="107" w:right="260" w:hanging="0"/>
              <w:jc w:val="left"/>
              <w:rPr/>
            </w:pPr>
            <w:r>
              <w:rPr>
                <w:color w:val="000000"/>
                <w:sz w:val="18"/>
              </w:rPr>
              <w:t>potraf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rządy</w:t>
            </w:r>
          </w:p>
          <w:p>
            <w:pPr>
              <w:pStyle w:val="TableParagraph"/>
              <w:spacing w:before="2" w:after="0"/>
              <w:ind w:left="158" w:right="0" w:hanging="0"/>
              <w:jc w:val="left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zęt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lek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108" w:right="95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2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4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ane w trakcie zajęć wych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posiada dobrą wiedzę na t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t rozwoju fizycznego i m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wykazuje się dobrym zakr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m wiedzy nt. bieżących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before="6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przy niewielkiej pomocy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potrafi przeprowadzi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spacing w:before="5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 mięśni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</w:t>
            </w:r>
          </w:p>
          <w:p>
            <w:pPr>
              <w:pStyle w:val="TableParagraph"/>
              <w:spacing w:before="1" w:after="0"/>
              <w:ind w:left="108" w:right="115" w:firstLine="5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before="4" w:after="0"/>
              <w:ind w:left="218" w:right="0" w:hanging="111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spacing w:before="2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z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staw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eń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potrafi pełnić funkcj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potrafi przy niewielkiej pom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</w:t>
            </w:r>
            <w:r>
              <w:rPr>
                <w:color w:val="000000"/>
                <w:spacing w:val="3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3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</w:p>
          <w:p>
            <w:pPr>
              <w:pStyle w:val="TableParagraph"/>
              <w:spacing w:lineRule="exact" w:line="206"/>
              <w:ind w:left="108" w:right="114" w:hanging="0"/>
              <w:rPr/>
            </w:pPr>
            <w:r>
              <w:rPr>
                <w:color w:val="000000"/>
                <w:sz w:val="18"/>
              </w:rPr>
              <w:t>przyrządy i sprzęt sportow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ind w:left="111" w:right="96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3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prawdziany 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bardzo dobr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wych,  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    były   naucz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trakcie zajęć wychowania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posiada bardzo dobrą wiedz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  temat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   fizycznego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wykazuje się bardzo dobr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kresem wiedzy nt. bieżąc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darzeń sportowych 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exact" w:line="202"/>
              <w:ind w:left="222" w:right="0" w:hanging="111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 mięśni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</w:t>
            </w:r>
          </w:p>
          <w:p>
            <w:pPr>
              <w:pStyle w:val="TableParagraph"/>
              <w:ind w:left="111" w:right="110" w:firstLine="5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zna nazwy większości 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 i potrafi je za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ind w:left="111" w:right="115" w:hanging="0"/>
              <w:rPr/>
            </w:pPr>
            <w:r>
              <w:rPr>
                <w:color w:val="000000"/>
                <w:sz w:val="18"/>
              </w:rPr>
              <w:t>zna zasady sędziowania, prz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 pomocy 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cję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potrafi przygotować przyrząd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przęt sportowy do lekcji 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 nauczyciela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0" w:leader="none"/>
              </w:tabs>
              <w:ind w:left="112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112" w:right="94" w:firstLine="50"/>
              <w:rPr/>
            </w:pPr>
            <w:r>
              <w:rPr>
                <w:color w:val="000000"/>
                <w:sz w:val="18"/>
              </w:rPr>
              <w:t>zalicza sprawdzi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bardzo dobr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jącą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suje   wszystkie   przepis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 nauczane w trakcie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legł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mat      rozwoju      fizycz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ż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kr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m wiedzy nt. bieżących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lineRule="exact" w:line="201"/>
              <w:ind w:left="222" w:right="0" w:hanging="111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amodzielnie potrafi przep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c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c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z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łów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 w ciele człowiek i potraf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 do każdego z nich 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zna nazwy wszystkich 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 i potrafi je za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zna zasady sędziowania,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202"/>
              <w:ind w:left="280" w:right="0" w:hanging="169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5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</w:p>
          <w:p>
            <w:pPr>
              <w:pStyle w:val="TableParagraph"/>
              <w:spacing w:lineRule="atLeast" w:line="200"/>
              <w:ind w:left="112" w:right="90" w:hanging="0"/>
              <w:rPr/>
            </w:pPr>
            <w:r>
              <w:rPr>
                <w:color w:val="000000"/>
                <w:sz w:val="18"/>
              </w:rPr>
              <w:t>tować przyrządy i sprzęt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1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10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2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before="99" w:after="0"/>
        <w:ind w:right="241" w:hanging="0"/>
        <w:jc w:val="right"/>
        <w:rPr/>
      </w:pPr>
      <w:r>
        <w:rPr/>
        <w:t>Podpis nauczyciela</w:t>
      </w:r>
    </w:p>
    <w:sectPr>
      <w:type w:val="nextPage"/>
      <w:pgSz w:orient="landscape" w:w="16850" w:h="11906"/>
      <w:pgMar w:left="340" w:right="3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2" w:hanging="11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1" w:hanging="12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1" w:hanging="149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4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4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4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4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4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4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4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49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" w:hanging="111"/>
      </w:pPr>
      <w:rPr>
        <w:rFonts w:ascii="Microsoft Sans Serif" w:hAnsi="Microsoft Sans Serif" w:cs="Microsoft Sans Serif" w:hint="default"/>
        <w:sz w:val="18"/>
        <w:szCs w:val="18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1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1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1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1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1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1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1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11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4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58" w:hanging="14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3" w:hanging="1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6" w:hanging="1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0" w:hanging="1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3" w:hanging="1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7" w:hanging="1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0" w:hanging="1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4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4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11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1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1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1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1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1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1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1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11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1" w:hanging="12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2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2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2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2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2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2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2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8" w:hanging="144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" w:hanging="152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5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5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5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5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5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5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5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52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88"/>
      </w:pPr>
      <w:rPr>
        <w:rFonts w:ascii="Microsoft Sans Serif" w:hAnsi="Microsoft Sans Serif" w:cs="Microsoft Sans Serif" w:hint="default"/>
        <w:sz w:val="18"/>
        <w:szCs w:val="18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8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8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8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8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8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8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8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88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61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61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2" w:hanging="11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1" w:hanging="123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2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2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2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2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2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2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2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23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8" w:hanging="111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1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1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1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1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1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1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1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11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" w:hanging="221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22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2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22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2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22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22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22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221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2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2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2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2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2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2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2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12" w:hanging="176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7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7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7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7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7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7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7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76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11" w:hanging="123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2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2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2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2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2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2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2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23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08" w:hanging="16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6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6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6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6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6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6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6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" w:hanging="243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24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24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4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24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24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24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243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7" w:hanging="243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24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24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4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24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24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24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243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2" w:hanging="132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3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3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3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3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3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3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3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32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12" w:hanging="18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8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8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8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8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8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8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88"/>
      </w:pPr>
      <w:rPr>
        <w:rFonts w:ascii="Symbol" w:hAnsi="Symbol" w:cs="Symbol" w:hint="default"/>
        <w:lang w:val="pl-PL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12" w:hanging="130"/>
      </w:pPr>
      <w:rPr>
        <w:rFonts w:ascii="Microsoft Sans Serif" w:hAnsi="Microsoft Sans Serif" w:cs="Microsoft Sans Serif" w:hint="default"/>
        <w:sz w:val="18"/>
        <w:szCs w:val="18"/>
        <w:w w:val="99"/>
        <w:color w:val="528135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3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3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3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3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3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3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3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30"/>
      </w:pPr>
      <w:rPr>
        <w:rFonts w:ascii="Symbol" w:hAnsi="Symbol" w:cs="Symbol" w:hint="default"/>
        <w:lang w:val="pl-PL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11" w:hanging="152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5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5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5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5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5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5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5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52"/>
      </w:pPr>
      <w:rPr>
        <w:rFonts w:ascii="Symbol" w:hAnsi="Symbol" w:cs="Symbol" w:hint="default"/>
        <w:lang w:val="pl-PL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8" w:hanging="16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6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6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6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6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6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6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6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40"/>
      </w:pPr>
      <w:rPr>
        <w:rFonts w:ascii="Symbol" w:hAnsi="Symbol" w:cs="Symbol" w:hint="default"/>
        <w:lang w:val="pl-PL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2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2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2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2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2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2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2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Microsoft Sans Serif" w:hAnsi="Microsoft Sans Serif" w:cs="Microsoft Sans Serif"/>
      <w:w w:val="99"/>
      <w:sz w:val="18"/>
      <w:szCs w:val="18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ascii="Microsoft Sans Serif" w:hAnsi="Microsoft Sans Serif" w:cs="Microsoft Sans Serif"/>
      <w:w w:val="99"/>
      <w:sz w:val="18"/>
      <w:szCs w:val="18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6z1">
    <w:name w:val="WW8Num16z1"/>
    <w:qFormat/>
    <w:rPr>
      <w:rFonts w:ascii="Symbol" w:hAnsi="Symbol" w:cs="Symbol"/>
      <w:lang w:val="pl-PL" w:eastAsia="en-US" w:bidi="ar-SA"/>
    </w:rPr>
  </w:style>
  <w:style w:type="character" w:styleId="WW8Num17z0">
    <w:name w:val="WW8Num17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7z1">
    <w:name w:val="WW8Num17z1"/>
    <w:qFormat/>
    <w:rPr>
      <w:rFonts w:ascii="Symbol" w:hAnsi="Symbol" w:cs="Symbol"/>
      <w:lang w:val="pl-PL" w:eastAsia="en-US" w:bidi="ar-SA"/>
    </w:rPr>
  </w:style>
  <w:style w:type="character" w:styleId="WW8Num18z0">
    <w:name w:val="WW8Num18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8z1">
    <w:name w:val="WW8Num18z1"/>
    <w:qFormat/>
    <w:rPr>
      <w:rFonts w:ascii="Symbol" w:hAnsi="Symbol" w:cs="Symbol"/>
      <w:lang w:val="pl-PL" w:eastAsia="en-US" w:bidi="ar-SA"/>
    </w:rPr>
  </w:style>
  <w:style w:type="character" w:styleId="WW8Num19z0">
    <w:name w:val="WW8Num19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9z1">
    <w:name w:val="WW8Num19z1"/>
    <w:qFormat/>
    <w:rPr>
      <w:rFonts w:ascii="Symbol" w:hAnsi="Symbol" w:cs="Symbol"/>
      <w:lang w:val="pl-PL" w:eastAsia="en-US" w:bidi="ar-SA"/>
    </w:rPr>
  </w:style>
  <w:style w:type="character" w:styleId="WW8Num20z0">
    <w:name w:val="WW8Num20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0z1">
    <w:name w:val="WW8Num20z1"/>
    <w:qFormat/>
    <w:rPr>
      <w:rFonts w:ascii="Symbol" w:hAnsi="Symbol" w:cs="Symbol"/>
      <w:lang w:val="pl-PL" w:eastAsia="en-US" w:bidi="ar-SA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1z1">
    <w:name w:val="WW8Num21z1"/>
    <w:qFormat/>
    <w:rPr>
      <w:rFonts w:ascii="Symbol" w:hAnsi="Symbol" w:cs="Symbol"/>
      <w:lang w:val="pl-PL" w:eastAsia="en-US" w:bidi="ar-SA"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2z1">
    <w:name w:val="WW8Num22z1"/>
    <w:qFormat/>
    <w:rPr>
      <w:rFonts w:ascii="Symbol" w:hAnsi="Symbol" w:cs="Symbol"/>
      <w:lang w:val="pl-PL" w:eastAsia="en-US" w:bidi="ar-SA"/>
    </w:rPr>
  </w:style>
  <w:style w:type="character" w:styleId="WW8Num23z0">
    <w:name w:val="WW8Num23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3z1">
    <w:name w:val="WW8Num23z1"/>
    <w:qFormat/>
    <w:rPr>
      <w:rFonts w:ascii="Symbol" w:hAnsi="Symbol" w:cs="Symbol"/>
      <w:lang w:val="pl-PL" w:eastAsia="en-US" w:bidi="ar-SA"/>
    </w:rPr>
  </w:style>
  <w:style w:type="character" w:styleId="WW8Num24z0">
    <w:name w:val="WW8Num24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4z1">
    <w:name w:val="WW8Num24z1"/>
    <w:qFormat/>
    <w:rPr>
      <w:rFonts w:ascii="Symbol" w:hAnsi="Symbol" w:cs="Symbol"/>
      <w:lang w:val="pl-PL" w:eastAsia="en-US" w:bidi="ar-SA"/>
    </w:rPr>
  </w:style>
  <w:style w:type="character" w:styleId="WW8Num25z0">
    <w:name w:val="WW8Num25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5z1">
    <w:name w:val="WW8Num25z1"/>
    <w:qFormat/>
    <w:rPr>
      <w:rFonts w:ascii="Symbol" w:hAnsi="Symbol" w:cs="Symbol"/>
      <w:lang w:val="pl-PL" w:eastAsia="en-US" w:bidi="ar-SA"/>
    </w:rPr>
  </w:style>
  <w:style w:type="character" w:styleId="WW8Num26z0">
    <w:name w:val="WW8Num26z0"/>
    <w:qFormat/>
    <w:rPr>
      <w:rFonts w:ascii="Microsoft Sans Serif" w:hAnsi="Microsoft Sans Serif" w:cs="Microsoft Sans Serif"/>
      <w:color w:val="528135"/>
      <w:w w:val="99"/>
      <w:sz w:val="18"/>
      <w:szCs w:val="18"/>
      <w:lang w:val="pl-PL" w:eastAsia="en-US" w:bidi="ar-SA"/>
    </w:rPr>
  </w:style>
  <w:style w:type="character" w:styleId="WW8Num26z1">
    <w:name w:val="WW8Num26z1"/>
    <w:qFormat/>
    <w:rPr>
      <w:rFonts w:ascii="Symbol" w:hAnsi="Symbol" w:cs="Symbol"/>
      <w:lang w:val="pl-PL" w:eastAsia="en-US" w:bidi="ar-SA"/>
    </w:rPr>
  </w:style>
  <w:style w:type="character" w:styleId="WW8Num27z0">
    <w:name w:val="WW8Num27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7z1">
    <w:name w:val="WW8Num27z1"/>
    <w:qFormat/>
    <w:rPr>
      <w:rFonts w:ascii="Symbol" w:hAnsi="Symbol" w:cs="Symbol"/>
      <w:lang w:val="pl-PL" w:eastAsia="en-US" w:bidi="ar-SA"/>
    </w:rPr>
  </w:style>
  <w:style w:type="character" w:styleId="WW8Num28z0">
    <w:name w:val="WW8Num28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8z1">
    <w:name w:val="WW8Num28z1"/>
    <w:qFormat/>
    <w:rPr>
      <w:rFonts w:ascii="Symbol" w:hAnsi="Symbol" w:cs="Symbol"/>
      <w:lang w:val="pl-PL" w:eastAsia="en-US" w:bidi="ar-SA"/>
    </w:rPr>
  </w:style>
  <w:style w:type="character" w:styleId="WW8Num29z0">
    <w:name w:val="WW8Num29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9z1">
    <w:name w:val="WW8Num29z1"/>
    <w:qFormat/>
    <w:rPr>
      <w:rFonts w:ascii="Symbol" w:hAnsi="Symbol" w:cs="Symbol"/>
      <w:lang w:val="pl-PL" w:eastAsia="en-US" w:bidi="ar-SA"/>
    </w:rPr>
  </w:style>
  <w:style w:type="character" w:styleId="WW8Num30z0">
    <w:name w:val="WW8Num30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30z1">
    <w:name w:val="WW8Num30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Microsoft Sans Serif" w:hAnsi="Microsoft Sans Serif" w:eastAsia="Microsoft Sans Serif" w:cs="Microsoft Sans Serif"/>
      <w:sz w:val="16"/>
      <w:szCs w:val="16"/>
    </w:rPr>
  </w:style>
  <w:style w:type="character" w:styleId="TytuZnak">
    <w:name w:val="Tytuł Znak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spacing w:before="69" w:after="0"/>
      <w:ind w:left="14578" w:right="0" w:hanging="0"/>
    </w:pPr>
    <w:rPr>
      <w:rFonts w:ascii="Microsoft Sans Serif" w:hAnsi="Microsoft Sans Serif" w:eastAsia="Microsoft Sans Serif" w:cs="Microsoft Sans Serif"/>
      <w:sz w:val="20"/>
      <w:szCs w:val="20"/>
      <w:lang w:val="pl-PL" w:bidi="ar-SA"/>
    </w:rPr>
  </w:style>
  <w:style w:type="paragraph" w:styleId="TextBody">
    <w:name w:val="Body Text"/>
    <w:basedOn w:val="Normal"/>
    <w:pPr>
      <w:spacing w:before="2" w:after="0"/>
    </w:pPr>
    <w:rPr>
      <w:rFonts w:ascii="Microsoft Sans Serif" w:hAnsi="Microsoft Sans Serif" w:eastAsia="Microsoft Sans Serif" w:cs="Microsoft Sans Serif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>
      <w:ind w:left="107" w:right="0" w:hanging="0"/>
      <w:jc w:val="both"/>
    </w:pPr>
    <w:rPr>
      <w:rFonts w:ascii="Microsoft Sans Serif" w:hAnsi="Microsoft Sans Serif" w:eastAsia="Microsoft Sans Serif" w:cs="Microsoft Sans Serif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nowisko_1</dc:creator>
  <dc:description/>
  <cp:keywords/>
  <dc:language>en-US</dc:language>
  <cp:lastModifiedBy>nauczyciel</cp:lastModifiedBy>
  <cp:lastPrinted>1995-11-21T17:41:00Z</cp:lastPrinted>
  <dcterms:modified xsi:type="dcterms:W3CDTF">2024-09-0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4-09-0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